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database FastJPEG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$VER: FastJPEG.doc 1.0 (15.12.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document in the AmigaGuide format.  To read it, us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Guide, MultiView, or any other AmigaGuide compatible hyper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main "FastJPEG Documentation - Cont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stJPEG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ast JPEG picture viewer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3 Christoph Feck, Tower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dicated to Stefan Schul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hope you had a great time over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" Introduction     " link Introduction}                  What is FastJPEG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" Features         " link Features}                  What makes FastJPEG so speci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" Requirements     " link Requirements}                  What systems will FastJPEG run 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" Installation     " link Installation}                  Before using FastJP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" Usage            " link Usage}                  How to use FastJP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" - from Workbench " link Workbench}                  Starting FastJPEG via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" - from CLI/Shell " link Shell}                  Starting FastJPEG via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" Known Bugs       " link Bugs}                  What does not wor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" History          " link History}                  What is new in this ver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" Future           " link Future}                  What may the future br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" Acknowledgments  " link Acknowledgments}                  Whom I want to th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" Disclaimer       " link Disclaimer}                  Short: Use it at your own r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" Copyright        " link Copyright}                  About legal iss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" License          " link License}                  What you have to agre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" Support          " link Support}                  What I will do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{" Author           " link Author}                  Where you can reach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Introduction "FastJPEG Documentation - Introduc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JPEG (or abbreviated: FJPEG) is nothing less - but also nothing mor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a fast JPEG picture viewer.  Let me claim that it is the fastest JP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er freely available for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s being fast, it has many other advantages.  Just tale a loo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@{" features " link Features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mportant goal was to not trade quality for speed.  In fact, FastJPE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fast and has an excellent quality.  Most other JPEG viewers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ugly pictures, or need ages to perform the conversion to HAM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 to the improved quality is a technique called `dithering'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not displayable on the Amiga are approximated by giving neighb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s similar colors, which the eye then mixes to the desir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on variety of this method is the `Floyd Steinberg' error disp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orithm, which is very time intensive, but produces the best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JPEG does not use this method, as it would drastically re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.  The dithering method used in FastJPEG, however, produ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of similar qu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rote and released this program for the Amiga community, which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erved such a program.  For too many months we have had to stay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ly looking viewer, whose name I just forgo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not written this for me.  I prefer TowerView, which is window ba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s a real application.  I will release TowerView when it is read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take more time than I had originally envisioned,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odo' list currently grows faster on the end, than it shrinks on the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interested in a preview, you can get the file `TV_Preview.lha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on any Aminet ftp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Features "FastJPEG Documentation - Featur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t's fre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uns on any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pecial AGA version included (for HAM8 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ports OS 2.0 features, such as overscan and autoscr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oth CLI/Shell and Workbench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nly 20 kByte i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entrant (resident load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cellent quality, even in standard H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arefully selected color palettes and conversion algorith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thering to increase the number of apparent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moothing, if the image width is halved to fit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inimal `fringin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and of cour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t's fa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Requirements "FastJPEG Documentation - Requirem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JPEG runs on any Amiga.  Bigger pictures might require 1 meg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, if you have some other programs running in the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special AGA version included, which performs the conver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M8 mode.  This version requires a 68020 processor (or better),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 3.0, and - surprise - the AGA chip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features of FastJPEG are only available if you have OS 2.0 or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ng these are overscanned screens (FastJPEG uses your preferred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scan setting, if the picture doesn't fit into the text overscan area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 scrolling of the screen (if you try to move the pointer out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veal other parts of large images), and the ability to specif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as a file argument, when using the Shell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Installation "FastJPEG Documentation - Install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either FJPEG_ECS (the OCS/ECS version) or FJPEG_AGA (the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) and rename it to FJPEG for easier use.  You can do th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either FJPEG icon, and selecting the `Rename' comman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(2.0) or Workbench (1.3) menu.  After deleting the trailing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, press the 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te that you should use the FJPEG_AGA version if you are lucky own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A1200 or A4000.  This version supports the HAM8 mode (and onl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e), for much better qu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JPEG runs fine from both harddisk and floppy disk.  If you want 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o another drawer, just move the icon o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Usage "FastJPEG Documentation - Us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JPEG can be started in two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@{" from the Workbench " link Workbench}, by double clicking on a picture's icon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lding down the shift key, and having selected the FJPEG ico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@{" from the CLI/Shell " link Shell}, by entering the command FJPEG in a CLI or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, along with the name of the file you wish to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JPEG supports multiple arguments, meaning that you can either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one icon or name on the command line at one time.  For detai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specific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FastJPEG is running, it processes each argument you supplied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heck if it is a JPEG file (JFIF, or raw JPEG) and start loa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as it displays on a custom screen.  The screen is a `quiet'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neither a title bar nor a window border, so that you can us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eferred screen grabbers to capture the rendered picture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an error, FastJPEG will display a requester, or pri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into the Shell window.  Currently, the following messag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quired argument missing" - You started FastJPEG without any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t enough memory"         - Should be pretty self explana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n't open screen"         - The picture is too big to fit into chip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n't open file"           - The file was not found.  Check the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OS 2.0, the exact reason will b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o the Shell window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n't read file"           - There was a DOS error while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t a JPEG file"           - You can only view JPEG files with FastJP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s such as IFF-ILBM or GIF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rror in JPEG file"        - The JPEG code reported any error,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corrupted file, or unsupported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icture loaded correctly, just press the left mouse butt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ed with the next picture, or to quit FastJPEG on the last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right mouse button quits FastJPEG without process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ing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Workbench "FastJPEG Documentation - Workbench Us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start FastJPEG with arguments.  Otherwise it will displa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requester and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ways to do so.  The first is to use extended selec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junction with the shift key.  The second is to use FastJPE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tool for JPEG pictures having an icon.  This way, you can vie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by just double clicking 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id not add those fancy file requesters and AppIcons.  If you lik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, use ToolManager or MegaView, a frontend for file vie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Shell "FastJPEG Documentation - CLI/Shell Us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/Shell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mplate for FastJPEG is "Files/M/A", meaning that you must specif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one file name after the command name.  The number of file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is limited to 10 when running under OS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with OS 2.0, you can specify any valid AmigaDOS pattern here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scription of all possibilities to build patterns, check your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.  The easiest is probably the #? joker, which replaces any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 w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JPEG #?.jp#?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match any names ending in an extension `.jpg', `.jpeg',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.  If you have still OS 1.3 you can't use such patt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JPEG is reentrant, and can be loaded resident in memor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ident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Bugs "FastJPEG Documentation - Known Bug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JPEG cannot load greyscale JPEG files.  The message "Error in JP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" will appear if you try to load a greyscale JPEG.  If you really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view greyscale pictures, I may add this feature at the cost of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FastJPEG is not able to deal with 'multiple scan' files.  I know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software which produces such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limitations in OS 1.3, you cannot view pictures larger than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r screen.  FastJPEG will not scale them to fit, oth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ular halving of the width to compensate the non-square pixel aspec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HAM interlace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History "FastJPEG Documentation - Histo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, released on 15-Dec-9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Future "FastJPEG Documentation - Futu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might imagine, I already have plans for the future.  However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likely go into TowerView.  This should not prevent you from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.  If I think that a feature is useful, and both my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ilities and my time table permits it, I will try to implemen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lready got some requests for making a picture datatype class for OS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.  My current plan is to write an interface between the data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and the Tower loader libraries.  There are already a handfu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r libraries for 24 bit picture formats.  The datatypes interfac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 the 24 bit raw data from the Tower loaders and then convert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ither HAM, HAM8 or a fixed amount of colors.  This would also allow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transition to RTG, where the interface could directly pass the 24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to the requesting application, if it is 24 bit a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Acknowledgments "FastJPEG Documentation - Acknowledgm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I must state that this program is based in part on the work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pendent JPEG Group.  Without their priceless work, FastJPEG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exist.  Special thanks to Tom for guiding me to the right plac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optimiz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all beta tes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rtin Apel, for letting me test all my AGA programs on his A4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Jason N. Lee, for polishing up my bad english, and for testing FastJP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his accelerated A2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orge Noest and Frank Grimm, who provided me with snapshots of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nderings, so that I could discover the evil fringing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sma Ahvenlampi, for creating the MagicWB icon, and for test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 68010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ott Ellis, for making suggestions and testing FastJPEG with OS 3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illy Laughlin, for spellchecking the documentation, and for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stJPEG on his OS 1.3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testing was done by Martin Schulze, Rick Gideon, Vikram Kimyan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Jon M. Price.  Thanks to all of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Disclaimer "FastJPEG Documentation - Disclaim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WARRANTY FOR THIS PROGRAM TO THE EXTENT PERMITTED BY APPLI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W.  EXCEPT WHERE OTHERWISE STATED IN WRITING THE COPYRIGHT HOLDER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ARTIES PROVIDE THE PROGRAM "AS IS" WITHOUT WARRANTY OF ANY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EXPRESSED OR IMPLIED, INCLUDING, BUT NOT LIMITED TO, THE IM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OF MERCHANTABILITY AND FITNESS FOR A PARTICULAR PURPOS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RISK AS TO THE QUALITY AND PERFORMANCE OF THE PROGRAM IS WITH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THE PROGRAM PROVE DEFECTIVE, YOU ASSUME THE COST OF ALL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ING, REPAIR OR 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O EVENT UNLESS REQUIRED BY APPLICABLE LAW OR AGREED TO IN WRIT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PYRIGHT HOLDER, OR ANY OTHER PARTY WHO MAY REDISTRIBUT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ERMITTED ABOVE, BE LIABLE TO YOU FOR DAMAGES, INCLUDING ANY GENER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, INCIDENTAL OR CONSEQUENTIAL DAMAGES ARISING OUT OF THE U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BILITY TO USE THE PROGRAM (INCLUDING BUT NOT LIMITED TO LOSS OF DAT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BEING RENDERED INACCURATE OR LOSSES SUSTAINED BY YOU OR THIRD PAR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FAILURE OF THE PROGRAM TO OPERATE WITH ANY OTHER PROGRAMS),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HOLDER OR OTHER PARTY HAS BEEN ADVISED OF THE POSSIBILITY OF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Copyright "FastJPEG Documentation - Copy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JPEG is Copyright  1993 Christoph Feck, TowerSystems. 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  It is released under the concept of `Freeware'.  It has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, nor will it ever be in the `Public Domai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chive may only be distributed in unmodified form.  No fil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, changed or removed.  You may not charge for this archive,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st of the media and duplication fees, as long as they don't exc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ees taken by Fred Fish.  Distribution is allowed in all form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 systems, floppy or compact disks, and ftp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inclusion in a commercial, semi-commercial or Sharewar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the written permission of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License "FastJPEG Documentation - Licen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conditions you must agree on before and while using FastJP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opy and distribute verbatim copies of the program's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and documentation as you receive it, in any medium, provided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picuously and appropriately publish only the original, un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th all copyright notices and disclaimers of warranty inta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all the accompanying documentation, example files and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that came with the original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where otherwise stated in this documentation, you may not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distribute this program without the accompanying document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additional files that came with the original.  You may not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distribute modified versions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copy, modify, sublicense, distribute or transfer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as expressly provided under this license.  Any attempt otherwi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, modify, sublicense, distribute or transfer the program is voi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utomatically terminate your rights to use the program und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.  However, parties who have received copies, or rights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, from you under this license will not have their licenses 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long as such parties remain in full compli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opying, distributing and/or using the program you indica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ance of this license to do so, and all its terms and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ime you redistribute the program, the recipien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s a license from the original licensor to copy, distribute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program subject to these terms and conditions.  You may not im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further restrictions on the recipients' exercise of the rights gr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disassemble, decompile, re-source or otherwise reverse-engin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gree to cease distributing the program and data involved if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so by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Support "FastJPEG Documentation - Suppor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software is perfect.  If there are any new versions available, perh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re is a bug fixed or a feature was added, I will announce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national Usenet newsgroup comp.sys.amiga.announce, and will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o the Aminet ftp sites.  I will also send new versions to Fred Fish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him publish it in his wonderful Amiga softwar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open to suggestions and comments.  Also, if you have problem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JPEG, you can contact me to ask for help.  However, you cannot ex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to do everything.  You get the support for free, and I must keep an e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y CS studium, so if you don't get a reply within a week or two,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busy writing ex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Author "FastJPEG Documentation - Auth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nd suggestions, bug reports, comments, flames, etc., you can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at one of the following addresses.  Even if FastJPEG is free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ly won't refuse any kind of donations, being a poor student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ristoph F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wer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lbierstrasse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-67663 Kaiserslau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ail: feck@informatik.uni-kl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RC: Pepo (frequently on #amiga and #amiga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 and thanks for your time reading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k// Christoph Feck, Tower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\X/ Amiga - Intuition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